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drawing>
          <wp:inline distT="0" distB="0" distL="0" distR="0">
            <wp:extent cx="1524635" cy="1494790"/>
            <wp:effectExtent l="0" t="0" r="0" b="0"/>
            <wp:docPr id="1" name="KP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bCs/>
          <w:color w:val="000000"/>
          <w:sz w:val="40"/>
          <w:szCs w:val="40"/>
          <w:u w:val="single"/>
        </w:rPr>
        <w:t>Zápis pracovní skupiny pro seniory, osoby se zdravotním postižením a osoby pečující o osobu blízkou č. 8/2010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</w:rPr>
        <w:t>Datum a čas konání</w:t>
      </w:r>
      <w:r>
        <w:rPr>
          <w:rStyle w:val="Emphasis"/>
          <w:bCs/>
          <w:color w:val="000000"/>
        </w:rPr>
        <w:t>: 4. 5. 2010 v 8.00 hod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</w:rPr>
        <w:t xml:space="preserve">Místo konání: </w:t>
      </w:r>
      <w:r>
        <w:rPr>
          <w:rStyle w:val="Emphasis"/>
          <w:bCs/>
          <w:color w:val="000000"/>
        </w:rPr>
        <w:t>zasedací místnost Městského úřadu Město Albrechtice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</w:rPr>
        <w:t xml:space="preserve">Přítomní: </w:t>
      </w:r>
      <w:r>
        <w:rPr>
          <w:rStyle w:val="Emphasis"/>
          <w:bCs/>
          <w:color w:val="000000"/>
        </w:rPr>
        <w:t>Ing. Hana Rousová, Ing. Jitka Hanusová, Mgr. Jana Hančilová, Ing. Lenka Metzlová, Jarmila Helienková, Dagmar Motyčková, Marie Pešková, Jindřich Galda, Lucie Zavadilová, Svatava Olejková, František Tománek, Vlad. Žandovská,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</w:rPr>
        <w:t xml:space="preserve">Omluveni: 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  <w:u w:val="single"/>
        </w:rPr>
        <w:t>Jednání zahájila Mgr. Jana Hančilová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>Projednávané záležitos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bCs/>
          <w:color w:val="000000"/>
        </w:rPr>
        <w:t>Všichni přítomní byli osloveni v záležitosti sestavení stabilního týmu se stálými členy.</w:t>
      </w:r>
    </w:p>
    <w:p>
      <w:pPr>
        <w:pStyle w:val="Normal"/>
        <w:spacing w:lineRule="auto" w:line="360"/>
        <w:ind w:left="720" w:hanging="0"/>
        <w:rPr/>
      </w:pPr>
      <w:r>
        <w:rPr>
          <w:rStyle w:val="Emphasis"/>
          <w:bCs/>
          <w:color w:val="000000"/>
        </w:rPr>
        <w:t>Pro tvoření komunitního plánu je dobré, aby na pracovní schůzky chodili stabilní členové, kteří budou orientováni v projednávaných záležitoste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bCs/>
          <w:color w:val="000000"/>
        </w:rPr>
        <w:t>Informace o získání projektu z OP LZZ</w:t>
      </w:r>
    </w:p>
    <w:p>
      <w:pPr>
        <w:pStyle w:val="Normal"/>
        <w:spacing w:lineRule="auto" w:line="360"/>
        <w:ind w:left="720" w:hanging="0"/>
        <w:rPr/>
      </w:pPr>
      <w:r>
        <w:rPr>
          <w:rStyle w:val="Emphasis"/>
          <w:bCs/>
          <w:color w:val="000000"/>
        </w:rPr>
        <w:t>Úspěšnost v získání dotace z MPSV, z operačního programu Lidské zdroje a zaměstnanost. Touto cestou byla získaná částka v celkové výši 1 624 860,-Kč pro projekt „Plánujeme sociální služby“.</w:t>
      </w:r>
    </w:p>
    <w:p>
      <w:pPr>
        <w:pStyle w:val="Normal"/>
        <w:spacing w:lineRule="auto" w:line="360"/>
        <w:ind w:left="720" w:hanging="0"/>
        <w:rPr/>
      </w:pPr>
      <w:r>
        <w:rPr>
          <w:rStyle w:val="Emphasis"/>
          <w:rFonts w:cs="Calibri" w:ascii="Calibri" w:hAnsi="Calibri"/>
          <w:bCs/>
          <w:color w:val="000000"/>
        </w:rPr>
        <w:t>→</w:t>
      </w:r>
      <w:r>
        <w:rPr>
          <w:rStyle w:val="Emphasis"/>
          <w:bCs/>
          <w:color w:val="000000"/>
        </w:rPr>
        <w:t>na základě této informace budou pracovní skupiny účastněny komunitního plánování sladit veškeré dosud vypracované materiály s fází projektu (aktualizace údajů a sociodemografické analýz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bCs/>
          <w:color w:val="000000"/>
        </w:rPr>
        <w:t>Vyhodnocení dotazníkového šetření</w:t>
      </w:r>
    </w:p>
    <w:p>
      <w:pPr>
        <w:pStyle w:val="Normal"/>
        <w:spacing w:lineRule="auto" w:line="360"/>
        <w:ind w:left="709" w:firstLine="11"/>
        <w:rPr/>
      </w:pPr>
      <w:r>
        <w:rPr>
          <w:rStyle w:val="Emphasis"/>
          <w:bCs/>
          <w:color w:val="000000"/>
        </w:rPr>
        <w:t>Bylo vyhodnoceno 259 dotazníků. Vyhodnocené údaje byly předneseny pracovní skupině. Kdo má zájem o tyto informace ještě v písemné podobě, je možné je poskytnou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bCs/>
          <w:color w:val="000000"/>
        </w:rPr>
        <w:t>V plánu je sestavení nového dotazníkového šetření zaměřené na kvalitu poskytované péče u uživatelů sociálních služeb.</w:t>
      </w:r>
    </w:p>
    <w:p>
      <w:pPr>
        <w:pStyle w:val="Normal"/>
        <w:spacing w:lineRule="auto" w:line="360"/>
        <w:ind w:left="720" w:hanging="0"/>
        <w:rPr/>
      </w:pPr>
      <w:r>
        <w:rPr>
          <w:rStyle w:val="Emphasis"/>
          <w:bCs/>
          <w:color w:val="000000"/>
        </w:rPr>
        <w:t>Ke zvážení je i realizace dotazníkového šetření v Harmonii, kdy klienti této organizace by mohli poskytnuté informace realizovat v piktogramech. Na příští pracovní schůzku domluvit účast zástupce této organizace k projednání různých záležitost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bCs/>
          <w:color w:val="000000"/>
        </w:rPr>
        <w:t>V plánu je aktualizace karet poskytovatelů sociálních služeb. Je nutné oslovit poskytovatele služeb za účelem získání nových informací o jejich službě (např. jejich rozšiřování apod.)</w:t>
      </w:r>
    </w:p>
    <w:p>
      <w:pPr>
        <w:pStyle w:val="Normal"/>
        <w:spacing w:lineRule="auto" w:line="360"/>
        <w:ind w:left="720" w:hanging="0"/>
        <w:rPr/>
      </w:pPr>
      <w:r>
        <w:rPr>
          <w:rStyle w:val="Emphasis"/>
          <w:bCs/>
          <w:color w:val="000000"/>
        </w:rPr>
        <w:t>Poskytovatelé služeb byli požádáni o oslovení jejich uživatelů, za účelem účasti na komunitním plánování, aby nebyla porušena triá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bCs/>
          <w:color w:val="000000"/>
        </w:rPr>
        <w:t xml:space="preserve">Je nutné, požádat obce účastněny komunitního plánování ve městě Město Albrechtice, aby na svých zastupitelstvech schválily smlouvu o partnerství a ještě v tom též zastupitelstvu tuto smlouvu zrušily a stali se spolupracující osobou. Tato změna je velmi důležitá pro ulehčení administrativy. Pokud by tak nebylo učiněno, tak každá podstatná změna  projektu by musela projít v 9 zastupitelstvích, což by velmi komplikovalo celou realizaci projekt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bCs/>
          <w:color w:val="000000"/>
        </w:rPr>
        <w:t>Střední škola zemědělství a služeb informovala o vytvoření projektu, kdy bude možné formou různých rekvalifikačních kurzů zlepšovat informovanost seniorů.</w:t>
      </w:r>
    </w:p>
    <w:p>
      <w:pPr>
        <w:pStyle w:val="Normal"/>
        <w:spacing w:lineRule="auto" w:line="360"/>
        <w:ind w:left="720" w:hanging="0"/>
        <w:rPr/>
      </w:pPr>
      <w:r>
        <w:rPr>
          <w:rStyle w:val="Emphasis"/>
          <w:bCs/>
          <w:color w:val="000000"/>
        </w:rPr>
        <w:t>Nabídka může být např. – obsluha internetu, komunikace přes internet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 xml:space="preserve">                                                    </w:t>
      </w:r>
      <w:r>
        <w:rPr>
          <w:rStyle w:val="Emphasis"/>
          <w:bCs/>
          <w:color w:val="000000"/>
        </w:rPr>
        <w:t>- literární večer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 xml:space="preserve">                                                    </w:t>
      </w:r>
      <w:r>
        <w:rPr>
          <w:rStyle w:val="Emphasis"/>
          <w:bCs/>
          <w:color w:val="000000"/>
        </w:rPr>
        <w:t>- zdravotně tělesná výchova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 xml:space="preserve">                                                    </w:t>
      </w:r>
      <w:r>
        <w:rPr>
          <w:rStyle w:val="Emphasis"/>
          <w:bCs/>
          <w:color w:val="000000"/>
        </w:rPr>
        <w:t>- péče o pokojové rostliny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 xml:space="preserve">                                                    </w:t>
      </w:r>
      <w:r>
        <w:rPr>
          <w:rStyle w:val="Emphasis"/>
          <w:bCs/>
          <w:color w:val="000000"/>
        </w:rPr>
        <w:t xml:space="preserve">- poradenství, násilí páchané na seniorech    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 xml:space="preserve">             </w:t>
      </w:r>
      <w:r>
        <w:rPr>
          <w:rStyle w:val="Emphasis"/>
          <w:bCs/>
          <w:color w:val="000000"/>
        </w:rPr>
        <w:t xml:space="preserve">Téma přednášky může být přizpůsobené i aktuální poptávce. 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 xml:space="preserve">             </w:t>
      </w:r>
      <w:r>
        <w:rPr>
          <w:rStyle w:val="Emphasis"/>
          <w:bCs/>
          <w:color w:val="000000"/>
        </w:rPr>
        <w:t xml:space="preserve">Informace budou uveřejněny i v klubu důchodců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bCs/>
          <w:color w:val="000000"/>
        </w:rPr>
        <w:t>Ředitelka Charity Krnov paní Pešková informovala o skutečnosti, že Česká Charita nabídla prostory na zřízení domova pro seniory (9 míst). Hledá se optimální využití prostor a peněz na realizaci. Zvažuje se o možném zřízení hospicové péče, domov se zvláštním určením apod. Realizace každopádně připadá až na příští rok.</w:t>
      </w:r>
    </w:p>
    <w:p>
      <w:pPr>
        <w:pStyle w:val="Normal"/>
        <w:spacing w:lineRule="auto" w:line="360"/>
        <w:rPr>
          <w:rStyle w:val="Emphasis"/>
          <w:bCs/>
          <w:color w:val="000000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/09 - tr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/09 -  úkol trvá do další pracovní skup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/09 a 15/09 - splně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Termín příští pracovní skupiny:</w:t>
      </w:r>
      <w:r>
        <w:rPr/>
        <w:t xml:space="preserve">  8. 6.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sala: Motyčková Dagmar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</w:rPr>
        <w:t xml:space="preserve">                 </w:t>
      </w:r>
    </w:p>
    <w:p>
      <w:pPr>
        <w:pStyle w:val="Normal"/>
        <w:rPr>
          <w:rStyle w:val="Emphasis"/>
          <w:bCs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3:00Z</dcterms:created>
  <dc:creator>MPSV</dc:creator>
  <dc:description/>
  <cp:keywords/>
  <dc:language>en-US</dc:language>
  <cp:lastModifiedBy>Lucka</cp:lastModifiedBy>
  <cp:lastPrinted>2010-01-05T12:15:00Z</cp:lastPrinted>
  <dcterms:modified xsi:type="dcterms:W3CDTF">2010-10-01T08:16:00Z</dcterms:modified>
  <cp:revision>5</cp:revision>
  <dc:subject/>
  <dc:title> </dc:title>
</cp:coreProperties>
</file>