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56"/>
          <w:szCs w:val="56"/>
        </w:rPr>
        <w:t>KST Město Albrechti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56"/>
          <w:szCs w:val="56"/>
        </w:rPr>
        <w:t>oddíl stolního tenis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pořádá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5. roční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mezinárodního turnaje ve stolním tenis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72"/>
          <w:szCs w:val="72"/>
        </w:rPr>
      </w:pPr>
      <w:r>
        <w:rPr>
          <w:rFonts w:cs="Arial Narrow" w:ascii="Arial Narrow" w:hAnsi="Arial Narrow"/>
          <w:b/>
          <w:i/>
          <w:sz w:val="72"/>
          <w:szCs w:val="72"/>
        </w:rPr>
        <w:t>O pohár starosty ob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72"/>
          <w:szCs w:val="72"/>
        </w:rPr>
      </w:pPr>
      <w:r>
        <w:rPr>
          <w:rFonts w:cs="Arial Narrow" w:ascii="Arial Narrow" w:hAnsi="Arial Narrow"/>
          <w:b/>
          <w:i/>
          <w:sz w:val="72"/>
          <w:szCs w:val="72"/>
        </w:rPr>
        <w:t>Město Albrechtic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2159635" cy="2576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1) Všeobecná ustanove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ořadatel:       </w:t>
        <w:tab/>
        <w:t>KST Město Albrechtice, z. s.</w:t>
      </w:r>
    </w:p>
    <w:p>
      <w:pPr>
        <w:pStyle w:val="Odstavecseseznamem"/>
        <w:tabs>
          <w:tab w:val="clear" w:pos="708"/>
          <w:tab w:val="left" w:pos="2552" w:leader="none"/>
        </w:tabs>
        <w:ind w:left="765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ermín:                          Středa 1.5.2024</w:t>
      </w:r>
    </w:p>
    <w:p>
      <w:pPr>
        <w:pStyle w:val="Odstavecseseznamem"/>
        <w:tabs>
          <w:tab w:val="clear" w:pos="708"/>
          <w:tab w:val="left" w:pos="2552" w:leader="none"/>
        </w:tabs>
        <w:ind w:left="765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Místo:              </w:t>
        <w:tab/>
        <w:t>Tělocvična ZŠ Město Albrechtice,  Hašlerova 2</w:t>
      </w:r>
    </w:p>
    <w:p>
      <w:pPr>
        <w:pStyle w:val="Odstavecseseznamem"/>
        <w:tabs>
          <w:tab w:val="clear" w:pos="708"/>
          <w:tab w:val="left" w:pos="2552" w:leader="none"/>
        </w:tabs>
        <w:ind w:left="765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Ředitel turnaje:   </w:t>
        <w:tab/>
        <w:t>Santarius Gustav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Hlavní rozhodčí: </w:t>
        <w:tab/>
        <w:t>Kadlec Vítězslav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Hlavní pořadatel:</w:t>
        <w:tab/>
        <w:t>Volný Oldřich</w:t>
      </w:r>
    </w:p>
    <w:p>
      <w:pPr>
        <w:pStyle w:val="Odstavecseseznamem"/>
        <w:tabs>
          <w:tab w:val="clear" w:pos="708"/>
          <w:tab w:val="left" w:pos="2552" w:leader="none"/>
        </w:tabs>
        <w:ind w:left="765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řihlášky:                       Santarius Gustav, 602 741 518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</w:rPr>
          <w:t>Gustav58@seznam.cz</w:t>
        </w:r>
      </w:hyperlink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Losování:                       V den a místě konání turnaje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testy:                        Námitky a protesty se podávají hlavnímu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rozhodčímu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tartovné:                     Vklad do turnaje je jednotný 150,- Kč za hráče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>(platí pro jednotlivce i čtyřhru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2) Technická ustanoven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ředpis:             </w:t>
        <w:tab/>
        <w:t xml:space="preserve">Hraje se podle pravidel stolního tenisu, 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ab/>
        <w:t>soutěžního řádu a tohoto ustanoven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Míčky:                </w:t>
        <w:tab/>
        <w:t xml:space="preserve">Joola flash - plast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toly:                 </w:t>
        <w:tab/>
        <w:t>Hraje se na 2 stolech DONIC Waldner (zelené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Rozhodčí:           </w:t>
        <w:tab/>
        <w:t>Rozhodčí u stolu určuje hlavní rozhodč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Soutěž:                </w:t>
        <w:tab/>
        <w:t xml:space="preserve">1. Dvouhra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ab/>
        <w:t>2. Čtyřhr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Systém:              </w:t>
        <w:tab/>
        <w:t>Soutěž ve dvouhře na 3 vítězné sady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ab/>
        <w:tab/>
        <w:t xml:space="preserve">I. stupeň skupinový 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i/>
          <w:sz w:val="28"/>
          <w:szCs w:val="28"/>
        </w:rPr>
        <w:tab/>
        <w:tab/>
        <w:t>II. stupeň vyřazovací na jednu porážku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Soutěž ve čtyřhře na 3 vítězné sady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>vyřazovací na jednu porážku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Časový pořad:    </w:t>
        <w:tab/>
        <w:t>8.00 – 8.30   prezentace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8.30 – 9.00   losování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9.00             nástup a zahájení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odmínky účasti:</w:t>
        <w:tab/>
        <w:t xml:space="preserve">  Pozvaní hráči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eny:               </w:t>
        <w:tab/>
        <w:t xml:space="preserve"> Hráči na prvních třech místech obou kategorií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obdrží věcné ceny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ab/>
        <w:t xml:space="preserve"> Vítěz soutěže „Dvouhra“ obdrží putovní pohár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Oznámení:          </w:t>
        <w:tab/>
        <w:t xml:space="preserve"> Účastníci startují na vlastní riziko, vědomi si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vého zdravotního stavu </w:t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ab/>
        <w:t xml:space="preserve"> Pořadatel neručí za případné materiální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ztráty v průběhu turnaje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Občerstvení:     </w:t>
        <w:tab/>
        <w:t xml:space="preserve"> Kompletní občerstvení zajištěno v místě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konání turnaje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>Vítěz 1.ročníku      Dvouhra Veigl Lukáš – KST Jeseník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Čtyřhra Štěpánek – Adamec – KST Město Al-ce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Vítěz 2.ročníku      Dvouhra Rybár Petr – KST Opava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Čtyřhra Štěpánek – Adamec – KST Město Al-ce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/>
      </w:pPr>
      <w:r>
        <w:rPr>
          <w:rFonts w:cs="Arial Narrow" w:ascii="Arial Narrow" w:hAnsi="Arial Narrow"/>
          <w:b/>
          <w:i/>
          <w:sz w:val="28"/>
          <w:szCs w:val="28"/>
        </w:rPr>
        <w:t>Vítěz 3.ročníku      Dvouhra Veigl Lukáš – KST Jeseník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Čtyřhra Adamec – Veigl 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Vítěz 4.ročníku      Dvouhra Rybár Petr – KST Opava</w:t>
      </w:r>
    </w:p>
    <w:p>
      <w:pPr>
        <w:pStyle w:val="Bezmezer"/>
        <w:tabs>
          <w:tab w:val="clear" w:pos="708"/>
          <w:tab w:val="left" w:pos="2552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Čtyřhra Veigl – Holubec (KST Město Al-ce)</w:t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ge">
              <wp:posOffset>5481955</wp:posOffset>
            </wp:positionV>
            <wp:extent cx="1870710" cy="15570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/>
      </w:pPr>
      <w:r>
        <w:rPr>
          <w:rFonts w:cs="Arial Narrow" w:ascii="Arial Narrow" w:hAnsi="Arial Narrow"/>
          <w:b/>
          <w:i/>
          <w:sz w:val="28"/>
          <w:szCs w:val="28"/>
        </w:rPr>
        <w:t>Město Albrechtice, 26.2.2024                  Gustav Santarius</w:t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předseda KST M. Albrechtice,z.s</w:t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ind w:left="0" w:right="-567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Odstavecseseznamem"/>
        <w:spacing w:before="0" w:after="200"/>
        <w:ind w:left="0" w:right="-567" w:hanging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ato akce je finančně podpořena městem Město Albrechtice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stav58@seznam.cz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4:00Z</dcterms:created>
  <dc:creator>Uzivatel</dc:creator>
  <dc:description/>
  <cp:keywords/>
  <dc:language>en-US</dc:language>
  <cp:lastModifiedBy>Barbara Solawová</cp:lastModifiedBy>
  <cp:lastPrinted>2023-03-06T20:49:00Z</cp:lastPrinted>
  <dcterms:modified xsi:type="dcterms:W3CDTF">2024-02-27T12:54:00Z</dcterms:modified>
  <cp:revision>2</cp:revision>
  <dc:subject/>
  <dc:title/>
</cp:coreProperties>
</file>